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AN INCREASE IN THE INSPECTION CONTRACT TO DOWN’S ENGINEERING, RELATIVE TO CONTRACT NO. SR-1-96, HIGHLAND PARK SEWER REPLACEMENT, IN THE AMOUNT OF TWENTY-EIGHT THOUSAND, EIGHT HUNDRED FORTY AND 58/100 DOLLARS ($28,840.58), FOR A REVISED CONTRACT AMOUNT OF ONE HUNDRED TWENTY-THREE THOUSAND, TWO HUNDRED SIXTY-ONE AND 58/100 DOLLARS ($123,261.58).</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an increase in the inspection contract to Down’s Engineering, relative to Contract No. SR-1-96, Highland Park Sewer Replacement, in the amount of $28,840.58, for a revised contract amount of $123,261.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anuary 2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6:41:00Z</dcterms:created>
  <dc:creator>Cindy Couey</dc:creator>
  <dc:description/>
  <dc:language>en-US</dc:language>
  <cp:lastModifiedBy>Kathy Camp</cp:lastModifiedBy>
  <cp:lastPrinted>1999-01-15T11:40:00Z</cp:lastPrinted>
  <dcterms:modified xsi:type="dcterms:W3CDTF">1999-03-08T23:59:00Z</dcterms:modified>
  <cp:revision>3</cp:revision>
  <dc:subject/>
  <dc:title>RESOLUTION NO</dc:title>
</cp:coreProperties>
</file>